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宝贝 法国 满天星我和那只法式小熊的星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法国夏日午后，我遇见了一个特别的小熊，它叫做灭火宝贝。这个小熊不仅拥有耀眼的金色毛发，还有着一颗充满爱心的心。在它身上，星星就像散落在地面上的珍珠，每一颗都闪烁着温暖的光芒。</w:t>
      </w:r>
      <w:r>
        <w:rPr>
          <w:sz w:val="32"/>
          <w:szCs w:val="32"/>
        </w:rPr>
        <w:t>&lt;/p&gt;&lt;p&gt;&lt;img src="/static-img/1BrWKllYRrsLSQPJZc_BV37bk4Nw_rhjgLynYgLem5i4qxmYg2-Q5O0m0Mb6o7sx.jpg"&gt;&lt;/p&gt;&lt;p&gt;</w:t>
      </w:r>
      <w:r>
        <w:rPr>
          <w:sz w:val="32"/>
          <w:szCs w:val="32"/>
        </w:rPr>
        <w:t>我跟随这只法式小熊穿过郁郁葱葱的森林，它似乎知道我内心深处渴望探索未知世界的欲望。我问它：“灭火宝贝，你能带我去哪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抬头看着满天繁星，仿佛在寻找某个特定的方向，然后指了指前方：“我们要去那片被称作‘满天星’的地方。”</w:t>
      </w:r>
      <w:r>
        <w:rPr>
          <w:sz w:val="32"/>
          <w:szCs w:val="32"/>
        </w:rPr>
        <w:t>&lt;/p&gt;&lt;p&gt;&lt;img src="/static-img/k7mUfT8UVtpkzL_k99Ahj37bk4Nw_rhjgLynYgLem5i4qxmYg2-Q5O0m0Mb6o7sx.jpg"&gt;&lt;/p&gt;&lt;p&gt;“</w:t>
      </w:r>
      <w:r>
        <w:rPr>
          <w:sz w:val="32"/>
          <w:szCs w:val="32"/>
        </w:rPr>
        <w:t>为什么？”我好奇地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那里是最美好的地方，”它回答，“每当夜幕降临，那里就会出现无数闪烁的星辰，就像自然界给予人类最深沉的情感一样。”</w:t>
      </w:r>
      <w:r>
        <w:rPr>
          <w:sz w:val="32"/>
          <w:szCs w:val="32"/>
        </w:rPr>
        <w:t>&lt;/p&gt;&lt;p&gt;&lt;img src="/static-img/ihh_xT5f6plMXy71TIwQsn7bk4Nw_rhjgLynYgLem5i4qxmYg2-Q5O0m0Mb6o7sx.png"&gt;&lt;/p&gt;&lt;p&gt;</w:t>
      </w:r>
      <w:r>
        <w:rPr>
          <w:sz w:val="32"/>
          <w:szCs w:val="32"/>
        </w:rPr>
        <w:t>我们沿着蜿蜒的小径，一路上空气中弥漫着花香，小熊偶尔会停下来，用鼻子嗅探周围环境。时间悄然流逝，我们终于来到了一个开阔的地方，那里的确如同名一般，满天都是点缀其间璀璨明亮的恒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们坐在草地上，小熊闭上了眼睛，而我则仰望那些遥远而神秘的地球之友。我开始思考，这些微弱但坚定地光芒，在宇宙浩瀚中为何能够持续绽放？它们是否也曾怀揣希望与梦想？</w:t>
      </w:r>
      <w:r>
        <w:rPr>
          <w:sz w:val="32"/>
          <w:szCs w:val="32"/>
        </w:rPr>
        <w:t>&lt;/p&gt;&lt;p&gt;&lt;img src="/static-img/Pksmhjf6IO9yq71zFwhPgH7bk4Nw_rhjgLynYgLem5i4qxmYg2-Q5O0m0Mb6o7sx.jpg"&gt;&lt;/p&gt;&lt;p&gt;</w:t>
      </w:r>
      <w:r>
        <w:rPr>
          <w:sz w:val="32"/>
          <w:szCs w:val="32"/>
        </w:rPr>
        <w:t>就在此时，我感觉到了一种力量传递过来，那是一种来自于这些光芒、来自于生命本身的一种力量。这份力量让我的内心变得更加坚强，让我的灵魂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途中，小熊静静地走在我的旁边，没有再说一句话。但是我明白了，无论未来生活将如何变化，无论困难和挑战如何多样，只要有勇气和希望，就可以找到属于自己的那片“满天星”。</w:t>
      </w:r>
      <w:r>
        <w:rPr>
          <w:sz w:val="32"/>
          <w:szCs w:val="32"/>
        </w:rPr>
        <w:t>&lt;/p&gt;&lt;p&gt;&lt;img src="/static-img/hRdsxlGJLlaVg0vOTx2G5H7bk4Nw_rhjgLynYgLem5i4qxmYg2-Q5O0m0Mb6o7sx.jpg"&gt;&lt;/p&gt;&lt;p&gt;</w:t>
      </w:r>
      <w:r>
        <w:rPr>
          <w:sz w:val="32"/>
          <w:szCs w:val="32"/>
        </w:rPr>
        <w:t>从那以后，我一直把这段经历告诉别人，并且每当夜幕降临的时候，我都会独自一人站在家外面，仰望那些闪烁的人类之友们，看看他们是否还记得那个小、小、小朋友，以及我们的冒险故事。</w:t>
      </w:r>
      <w:r>
        <w:rPr>
          <w:sz w:val="32"/>
          <w:szCs w:val="32"/>
        </w:rPr>
        <w:t>&lt;/p&gt;&lt;p&gt;&lt;a href = "/doc/605216-</w:t>
      </w:r>
      <w:r>
        <w:rPr>
          <w:sz w:val="32"/>
          <w:szCs w:val="32"/>
        </w:rPr>
        <w:t>灭火宝贝 法国 满天星我和那只法式小熊的星辰冒险</w:t>
      </w:r>
      <w:r>
        <w:rPr>
          <w:sz w:val="32"/>
          <w:szCs w:val="32"/>
        </w:rPr>
        <w:t>.doc" rel="alternate" download="605216-</w:t>
      </w:r>
      <w:r>
        <w:rPr>
          <w:sz w:val="32"/>
          <w:szCs w:val="32"/>
        </w:rPr>
        <w:t>灭火宝贝 法国 满天星我和那只法式小熊的星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